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02.2017</w:t>
        <w:tab/>
        <w:tab/>
        <w:tab/>
        <w:t xml:space="preserve">                                                                     № 88-р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створення комісії для перевірки стану наявності та зберігання  печаток, штампів та бланків у виконавчому комітеті Мелітопольської міської ради Запорізької області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Керуючись ст.42 Закону України «Про місцеве самоврядування в Україні», відповідно до п. 75 </w:t>
      </w:r>
      <w:r>
        <w:rPr>
          <w:bCs/>
          <w:sz w:val="28"/>
          <w:szCs w:val="28"/>
        </w:rPr>
        <w:t xml:space="preserve">Інструкції </w:t>
      </w:r>
      <w:r>
        <w:rPr>
          <w:sz w:val="28"/>
          <w:szCs w:val="28"/>
        </w:rPr>
        <w:t xml:space="preserve">з діловодства  у  виконавчому комітеті Мелітопольської міської ради Запорізької області, затвердженої розпорядженням міського голови від 01.08.2012 № 481-р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метою перевірки  наявності, належного стану зберігання  печаток, штампів та бланків у виконавчому комітеті Мелітопольської міської ради Запорізької області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у склад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іна Олена Васил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, голова комісії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вленко </w:t>
            </w:r>
            <w:r>
              <w:rPr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, секретар комісії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фатшоєва Ірина Володимир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-бухгалтер відділу обліку та звітності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Марина Іван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абезпечення роботи міської ради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икола Сергій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іння правового забезпечення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ницька Катерина Станіслав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обілізаційної та режимно-секретної робо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ї провести перевірку наявності та зберігання печаток, штампів та бланків у виконавчому комітеті Мелітопольської міської ради Запорізької області до 20 березня 2017 року та скласти відповідний акт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. Контроль за виконанням цього розпорядження  покласти на керуючого справами виконкому Дубініну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0"/>
          <w:szCs w:val="28"/>
        </w:rPr>
      </w:pPr>
      <w:r>
        <w:rPr>
          <w:bCs/>
          <w:color w:val="0000FF"/>
          <w:sz w:val="20"/>
          <w:szCs w:val="28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pacing w:val="-20"/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BUH</dc:creator>
  <dc:description/>
  <cp:keywords/>
  <dc:language>en-US</dc:language>
  <cp:lastModifiedBy>Олена Байрак</cp:lastModifiedBy>
  <cp:lastPrinted>2016-02-15T11:44:00Z</cp:lastPrinted>
  <dcterms:modified xsi:type="dcterms:W3CDTF">2021-12-21T09:14:00Z</dcterms:modified>
  <cp:revision>62</cp:revision>
  <dc:subject/>
  <dc:title> </dc:title>
</cp:coreProperties>
</file>